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 членах Правления ООО «АвтоКредитБанк» (Банк)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ИО члена Правле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из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 профессиональном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, занимаемая в настоящее врем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согласования Банком России и назначения на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 трудовой деятельности за пять лет, предшествующих дате назначения на занимаемую долж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аммазов Рафаэль Шамилеви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последнего избрания в качестве члена Правления Банка: 28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занский государственный технологический университет </w:t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96 г.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Инженер-механик» Специальность «Техника и физика низких температур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занская банковская школа Центрального банка Российской Федерации (1998 г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лификация «Специалист банковского дела»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«Банковское дело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015 г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Бакалавр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ие подготовки «Юриспруденция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профессиональное образование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Правления Ба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.06.2013 согласован Банком России на должность Председателя Правления Банк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.06.2013 назначен на должность Председателя Правления Банк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4.2021 продлены полномочия (переизбрания) в качестве Председателя Правления Ба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09.2011 избран в состав Правления Банка - членом Правления Бан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17.03.2008 по 15.03.2009 начальник аналитического управления МПБ «Идельбанк» (ЗАО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подготовка управленческой и финансовой отчетности, расчет обязательных нормативов, составление бюдже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16.03.2009 по 14.09.2011 советник Председателя Правления Банк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консультирование по вопросам банковского законодательства и банковских опер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15.09.2011 по 27.06.2013 заместитель Председателя Правления Банка, Исполняющий обязанности Председателя Правления Банк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9.2011 согласован Банком России на должность заместителя Председателя Правления Банка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 в качестве И.о. Председателя Правления Банка: руководство деятельностью Банка, за исключением вопросов, отнесенных к компетенции Общего собрания участников, Совета директоров и Правления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 в качестве члена Правления Банка: участие в деятельности Правления Банка и принятие решений по вопросам, отнесенным к компетенции Правления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28.06.2013 по настоящее время Председатель Правления Бан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 в качестве Председателя Правления Банка: руководство деятельностью Банка, за исключением вопросов, отнесенных к компетенции Общего собрания участников, Совета директоров и Правления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 в качестве члена Правления Банка: участие в деятельности Правления Банка и принятие решений по вопросам, отнесенным к компетенции Правления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26.04.2019 является членом Совета директоров Бан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 в качестве члена Совета директоров Банка: участие в деятельности Совета директоров Банка и принятие решений по вопросам, отнесенным к компетенции Совета директоров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14.07.2011 по 06.06.2018 являлся Генеральным директором ООО «МФКР-Инвест»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текущей деятельностью общества, решение тактических задач, стоящих перед обще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юмова Лилия Нургаязов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последнего избрания в качестве члена Правления Банка: 21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ская государственная сельскохозяйственная академ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до переименования – Казанский сельскохозяйственный институт 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. М. Горького), 1996 г.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Экономист по бухгалтерскому учету и финансам».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ециальность «Бухгалтерский учёт, контроль и анализ хозяйственной деятельности»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государственное образовательное учреждение высшего профессионального образования «Академия управления «ТИСБИ», 2008 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Экономист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«Финансы и Кредит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полнительное профессиональное образование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коммерческая (саморегулируемая) организация «Национальная Ассоциация участников Фондового рынка»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своена квалификация специалиста финансового рынка по брокерской, дилерской деятельности и деятельности по управлению ценными бумагами (решение от 25.01.2008 № 49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лавного бухгалтера, ВрИО главного бухгалтера Банка, член Правления Ба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10.2019 согласована Банком России на должность заместителя главного бухгалтера Банка, ВрИО главного бухгалтера и в качестве члена Правления Ба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0.2019 назначена на должность заместителя главного бухгалтера Ба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21.10.2019 входит в состав Правления Банка в качестве члена Правления Бан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28.09.2009 по 06.12.2009 начальник отдел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логового учета и отчетности ЗАО НКО «Сетевая Расчетная Палата»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контроль за правильностью составления регистров налогового учета, предоставление налоговых деклараций в налоговые органы.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07.12.2009 по 13.12.2009 заместитель главного бухгалтера ЗАО НКО «Сетевая Расчетная Палата»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контроль за ведением бухгалтерского учета, контроль за дебиторской и кредиторской задолженностью, составление бухгалтерской отчет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14.12.2009 по 15.12.2009 главный бухгалтер ЗАО НКО «Сетевая Расчетная Палата»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руководство деятельностью бухгалтерии, операционного отдела, отдела расчетов, отдела внутрибанковских операций; руководство и контроль качества и оперативности работы сотрудников бухгалтерии; руководство и контроль ведения бухгалтерского учёта и составление отчет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16.12.2009 по 30.12.2009 заместитель главного бухгалтера ЗАО НКО «Сетевая Расчетная Палата»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контроль за ведением бухгалтерского учета; контроль за дебиторской и кредиторской задолженность; составление бухгалтерской отчет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31.12.2009 по 31.08.2017 главный бухгалтер ЗАО НКО «Сетевая Расчетная Палата»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руководство деятельностью бухгалтерии, операционного отдела, отдела расчетов, отдела внутрибанковских операций; руководство и контроль качества и оперативности работы сотрудников бухгалтерии; руководство и контроль ведения бухгалтерского учета и составление отчет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период с 03.12.2009 по 31.08.2017 занимала должность Члена коллегиального исполнительного органа АО НКО «Сетевая Расчетная Палата».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новные обязанности: решение вопросов подготовки кадров; разработка штатного расписания; определение размера оплаты труда сотрудников АО НКО «Сетевая Расчетная Палата».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 17.01.2018 по 28.02.2019 заместитель главного бухгалтера АО «Инвестиционный Кооперативный Банк»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лужебные обязанности: контроль за учетом внутрибанковских операций, в т.ч контроль за учетом доходов и расходов, основных средств, расчетов с дебиторами и кредиторами; контроль за своевременным проведением расчетов по заработной плате работников Банка, правильным начислением и своевременным перечислением в соответствующих платежей в налоговые органы;  контроль за своевременным составлением налоговой, статистической отчетности, предоставление её в установленном порядке в налоговые органы, пенсионный фонд, фонд страхования и органы статистики.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01.03.2019 по 24.07.2019 заместитель главного бухгалтера-начальника отдела бухгалтерского учета и отчетности АО «Инвестиционный Кооперативный Банк»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контроль за учетом внутрибанковских операций, в т.ч. контроль за учетом доходов и расходов, основных средств, за взысканием в установленные сроки дебиторской и погашение кредиторской задолженности; контроль за своевременным проведением расчетов по заработной плате работников Банка, правильным начислением и своевременным перечислением в соответствующих платежей в налоговые органы;  контроль за своевременным составлением налоговой, статистической отчетности, предоставление её в установленном порядке в налоговые органы, пенсионный фонд, фонд страхования и органы статистики.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01.08.2019 по 02.10.2019 начальник аналитического отдела Банка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лужебные обязанности: руководство деятельностью аналитического отдела, в том числе ее контроль; ежедневный постатейный мониторинг и анализ доходов и расходов банка; ежеквартальное составление  предварительных прогнозов; анализирование информации по активам и пассивам банка по срокам их востребования и погашения с целью обеспечения оптимальной структуры баланса; обеспечение системного анализа доходов и расходов, произведенных банком за отчетный период с целью оптимизации их структуры и выявления внутренних резервов снижения затрат и роста прибыли.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03.10.2019 по настоящее время заместитель главного бухгалтера Банка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лужебные обязанности: 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уществление организации бухгалтерского учета хозяйственно-финансовой деятельности и контроля за экономичным использованием материальных, трудовых и финансовых ресурсов, сохранностью вверенных Банку средств в соответствии с установленным в Банке порядком ведения бухгалтерского учета и отчетности.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 в качестве члена Правления Банка: участие в деятельности Правления Банка и принятие решений по вопросам, отнесенным к компетенции Правления Бан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рхутдинов Марат Минасгатови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последнего избрания в качестве члена Правления Банка: 28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арская государственная архитектурно-строительная академия (2003 г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Экономист-менеджер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«Экономика и управление на предприятии (в городском хозяйстве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профессиональное образ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ститут банковского дела Ассоциации российских банков (23.03.2005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ие квалификации по теме «Современные кредитные технологии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итут банковского дела Ассоциации российских банков (18.06.200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вышение квалификации по теме «Анализ хозяйственной деятельности и оценка кредитоспособности предприятий-заемщиков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коммерческая (саморегулируемая) организация «Национальная ассоциация участников фондового рынка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8.03.2008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своена квалификация специалиста финансового рынка по депозитарной деятельност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кредитного отдела Банка, член Правления Бан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7.2015 назначен на должность начальника кредитного отдела Бан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.11.2011 согласован Банком России в качестве члена Правления Бан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11.2011 избран в состав Правления Банка - членом Правления 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01.01.2007 по 30.06.2015 начальник отдела привлечения и размещения ресурсов Ба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: организация и руководство отделом, разработка внутренних нормативных документов отдела, контроль за качественным формированием кредитного портфеля, контроль за исполнением клиентов Банка обязательств по кредитным договорам, организация работы по привлечению и изучению потенциальных клиентов в сфере кредитова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01.07.2015 по настоящее время начальник кредитного отдела Ба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лужебные обязанности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лечение и размещение кредитных ресурсов Банка; оценка кредитоспособности клиента, кредитного риска; создание и регулирование резерва по ссудам; организация работы отдела в цело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ебные обязанности в качестве члена Правления Банка: участие в деятельности Правления Банка и принятие решений по вопросам, отнесенным к компетенции Правления Банк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3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6:00Z</dcterms:created>
  <dc:creator>Gaynulov</dc:creator>
  <dc:description/>
  <dc:language>en-US</dc:language>
  <cp:lastModifiedBy>Кутырёва Алсу Мансуровна</cp:lastModifiedBy>
  <cp:lastPrinted>2012-10-31T14:07:00Z</cp:lastPrinted>
  <dcterms:modified xsi:type="dcterms:W3CDTF">2021-05-11T07:16:00Z</dcterms:modified>
  <cp:revision>2</cp:revision>
  <dc:subject/>
  <dc:title>ФИО</dc:title>
</cp:coreProperties>
</file>